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OD NASELITVE DO 16. STOLETJA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va besedila nastala z namenom, da se krščanska vera oznanja v jeziku ljudstv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ogoslužje v latinščini (le posamezni deli v slovenščini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hranila so se tudi necerkvena besedila (''prisege mesta Kranj'') ter upravne vrste (''Škofjeloški rokopis'' s slovenskimi imeni mesecev) (''Videmski rokopis'' – zapis števnikov v slovenščini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rižinski spomeniki (972 – 103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zapisana </w:t>
      </w:r>
      <w:r>
        <w:rPr>
          <w:rFonts w:cs="Arial Narrow" w:ascii="Arial Narrow" w:hAnsi="Arial Narrow"/>
          <w:b/>
          <w:color w:val="000000"/>
        </w:rPr>
        <w:t>zgodnja slovenščina</w:t>
      </w:r>
      <w:r>
        <w:rPr>
          <w:rFonts w:cs="Arial Narrow" w:ascii="Arial Narrow" w:hAnsi="Arial Narrow"/>
          <w:color w:val="000000"/>
        </w:rPr>
        <w:t>, govorna podlaga obredni jezik na slovenskem Koroške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3 besedila ; </w:t>
      </w:r>
      <w:r>
        <w:rPr>
          <w:rFonts w:cs="Arial Narrow" w:ascii="Arial Narrow" w:hAnsi="Arial Narrow"/>
          <w:color w:val="000000"/>
        </w:rPr>
        <w:t xml:space="preserve">pisava: </w:t>
      </w:r>
      <w:r>
        <w:rPr>
          <w:rFonts w:cs="Arial Narrow" w:ascii="Arial Narrow" w:hAnsi="Arial Narrow"/>
          <w:b/>
          <w:color w:val="000000"/>
        </w:rPr>
        <w:t>karolinška minuskul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1-</w:t>
      </w:r>
      <w:r>
        <w:rPr>
          <w:rFonts w:cs="Arial Narrow" w:ascii="Arial Narrow" w:hAnsi="Arial Narrow"/>
          <w:color w:val="000000"/>
        </w:rPr>
        <w:t>obrazec splošne spoved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2-</w:t>
      </w:r>
      <w:r>
        <w:rPr>
          <w:rFonts w:cs="Arial Narrow" w:ascii="Arial Narrow" w:hAnsi="Arial Narrow"/>
          <w:color w:val="000000"/>
        </w:rPr>
        <w:t>pridiga o grehu in pokori ~ najpomembnejše besedilo slo. besedilo do izida prve slo. knjig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3-</w:t>
      </w:r>
      <w:r>
        <w:rPr>
          <w:rFonts w:cs="Arial Narrow" w:ascii="Arial Narrow" w:hAnsi="Arial Narrow"/>
          <w:color w:val="000000"/>
        </w:rPr>
        <w:t>obrazec splošne spoved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32004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>Rateški/Celovški rokopis (2/2 14.sto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 besedila</w:t>
      </w:r>
      <w:r>
        <w:rPr>
          <w:rFonts w:cs="Arial Narrow" w:ascii="Arial Narrow" w:hAnsi="Arial Narrow"/>
          <w:color w:val="000000"/>
        </w:rPr>
        <w:t xml:space="preserve"> (očenaš, zdravamarija in apostolska vera) ; pisava: </w:t>
      </w:r>
      <w:r>
        <w:rPr>
          <w:rFonts w:cs="Arial Narrow" w:ascii="Arial Narrow" w:hAnsi="Arial Narrow"/>
          <w:b/>
          <w:color w:val="000000"/>
        </w:rPr>
        <w:t>goti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zražene </w:t>
      </w:r>
      <w:r>
        <w:rPr>
          <w:rFonts w:cs="Arial Narrow" w:ascii="Arial Narrow" w:hAnsi="Arial Narrow"/>
          <w:b/>
          <w:color w:val="000000"/>
        </w:rPr>
        <w:t>narečne posebnost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tiški rokopis (15.sto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eč besedil 4 v slovenščini</w:t>
      </w:r>
      <w:r>
        <w:rPr>
          <w:rFonts w:cs="Arial Narrow" w:ascii="Arial Narrow" w:hAnsi="Arial Narrow"/>
          <w:color w:val="000000"/>
        </w:rPr>
        <w:t xml:space="preserve"> (obrazec splošne spovedi, </w:t>
        <w:br/>
        <w:t xml:space="preserve">kitica velikonočne pesmi, predprižni klic in molitev k Mariji); pisava: </w:t>
      </w:r>
      <w:r>
        <w:rPr>
          <w:rFonts w:cs="Arial Narrow" w:ascii="Arial Narrow" w:hAnsi="Arial Narrow"/>
          <w:b/>
          <w:color w:val="000000"/>
        </w:rPr>
        <w:t>gotic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lenjske narečne poseb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>opazni vplivi češkega jezika; precej germanizmov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tarogorski/Čedajski rokopis (konec 15.stol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>necerkvena besedila, krajši zapisi; rahli sledovi raznih narečij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16. STOLETJ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formacija – versko gibanje, ki je povzročilo cepitev Z krščanst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najvidnejši reformator Martin Luther, ki je 1517 na vratih cerkve v Wittenbergu objavil 95 tez (… Cerkev naj bo revna, osnovni verski nauk naj bo evangelij, sveto pismo naj verniki berejo v svojem jeziku, kritiziral kupčevanje z odpustki – zbiranje denarja za gradnjo razkošne cerkve sv. Petra v Rimu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imož TRUB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>začel izvajati Luthrovo idejo o tem, naj vsak narod sprejme božjo besedo v svojem jezik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za podstavo slovenskega knjižnega jezika vzel dolenjsko obarvani jezik ljubljanskega prid. izročila; germanizm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knjige izdal </w:t>
      </w:r>
      <w:r>
        <w:rPr>
          <w:rFonts w:cs="Arial Narrow" w:ascii="Arial Narrow" w:hAnsi="Arial Narrow"/>
          <w:b/>
          <w:color w:val="000000"/>
        </w:rPr>
        <w:t>1550</w:t>
      </w:r>
      <w:r>
        <w:rPr>
          <w:rFonts w:cs="Arial Narrow" w:ascii="Arial Narrow" w:hAnsi="Arial Narrow"/>
          <w:color w:val="000000"/>
        </w:rPr>
        <w:t xml:space="preserve"> (kasneje izdal še </w:t>
      </w:r>
      <w:r>
        <w:rPr>
          <w:rFonts w:cs="Arial Narrow" w:ascii="Arial Narrow" w:hAnsi="Arial Narrow"/>
          <w:b/>
          <w:color w:val="000000"/>
        </w:rPr>
        <w:t>1555</w:t>
      </w:r>
      <w:r>
        <w:rPr>
          <w:rFonts w:cs="Arial Narrow" w:ascii="Arial Narrow" w:hAnsi="Arial Narrow"/>
          <w:color w:val="000000"/>
        </w:rPr>
        <w:t xml:space="preserve"> v svoji priredbi humanistične latinične pisave); popravila sta jo Bohorič in Krelj (bohoričica)</w:t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17. STOLETJE in ½ 18. STOLETJA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r>
        <w:rPr>
          <w:b/>
          <w:color w:val="000000"/>
          <w:sz w:val="20"/>
        </w:rPr>
        <w:t>protireformacija/katoliška obnova – uradno prepovedan protestantizem, njihove knjige požgan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17. stolet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pomembno po rokopisih (zasebnih &amp; javnih=prisežni obrazci)zasebno = </w:t>
      </w:r>
      <w:r>
        <w:rPr>
          <w:rFonts w:cs="Arial Narrow" w:ascii="Arial Narrow" w:hAnsi="Arial Narrow"/>
          <w:b/>
          <w:color w:val="000000"/>
        </w:rPr>
        <w:t>plemiška pisma</w:t>
      </w:r>
      <w:r>
        <w:rPr>
          <w:rFonts w:cs="Arial Narrow" w:ascii="Arial Narrow" w:hAnsi="Arial Narrow"/>
          <w:color w:val="000000"/>
        </w:rPr>
        <w:t xml:space="preserve"> (kažejo na rabo slovenščine med višjimi plastmi prebivalstv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ademija delavnih – družba učenjakov; ukvarjala se je z literarnim ustvarjanjem in izdajanjem knjig znanstvenih področij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va knjižnica 1701 – Semeniška knjižn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najbolj razširjena besedilna vrsta – </w:t>
      </w:r>
      <w:r>
        <w:rPr>
          <w:rFonts w:cs="Arial Narrow" w:ascii="Arial Narrow" w:hAnsi="Arial Narrow"/>
          <w:b/>
          <w:color w:val="000000"/>
        </w:rPr>
        <w:t>PRIDIGA</w:t>
      </w:r>
      <w:r>
        <w:rPr>
          <w:rFonts w:cs="Arial Narrow" w:ascii="Arial Narrow" w:hAnsi="Arial Narrow"/>
          <w:color w:val="000000"/>
        </w:rPr>
        <w:t xml:space="preserve"> – baročni slo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škofjeloški pasijon (dramatika)</w:t>
      </w:r>
    </w:p>
    <w:p>
      <w:pPr>
        <w:pStyle w:val="Normal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2/2 18. STOL. - RAZSVETLJENSTVO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azličice knjižnega jezika: OSREDNJA + PREKMURSKA + ŠTAJERSKA + KOROŠK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1/2 19. STOL. - ROMANTIKA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848 – POMLAD NARODOV – marčna revoluci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na Dunaju slo. izobraženci predstavijo 1.polit. zahteve po združitvi Slovencev in samostojnost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Jernej KOPIT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enoten knjižni jezik za vse Slovence;   </w:t>
      </w:r>
      <w:r>
        <w:rPr>
          <w:rFonts w:cs="Arial Narrow" w:ascii="Arial Narrow" w:hAnsi="Arial Narrow"/>
          <w:b/>
          <w:color w:val="000000"/>
        </w:rPr>
        <w:t>reforma pisave</w:t>
      </w:r>
      <w:r>
        <w:rPr>
          <w:rFonts w:cs="Arial Narrow" w:ascii="Arial Narrow" w:hAnsi="Arial Narrow"/>
          <w:color w:val="000000"/>
        </w:rPr>
        <w:t xml:space="preserve"> – vsak glas naj ima svojo črko; nasprotoval dvočrkjem; črka naj bi bila iz enega dela (proti gajici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color w:val="000000"/>
        </w:rPr>
        <w:t>svetoval za posnemanje ljudskih pesmi; slovenski jezik naj bi se najprej utrdil v nabožnih in poučnih spisih za kmete, šele potem bi se lahko razvila zahtevnejša književnost; pesniški jezik naj bi temeljil na kmečki govoric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ranc METELK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edlagal novo pisavo- vsak glas je zapisoval s po eno črko (nekaj črk iz bohoričice + svoje cirilske črke + posebna znamenja – 32 črk) ~ krevljica/metelčica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op proti temu – zaradi te pisave spor med Kopitarjem in Čopom = ČRKARSKA PRAVD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color w:val="000000"/>
          <w:w w:val="66"/>
        </w:rPr>
      </w:pPr>
      <w:r>
        <w:rPr>
          <w:rFonts w:cs="Arial Narrow" w:ascii="Arial Narrow" w:hAnsi="Arial Narrow"/>
          <w:b/>
          <w:color w:val="000000"/>
        </w:rPr>
        <w:t xml:space="preserve">Peter DAJNKO ~ </w:t>
      </w:r>
      <w:r>
        <w:rPr>
          <w:rFonts w:cs="Arial Narrow" w:ascii="Arial Narrow" w:hAnsi="Arial Narrow"/>
          <w:color w:val="000000"/>
        </w:rPr>
        <w:t xml:space="preserve">na Štajerskem vpeljal svojo pisavo – dajnčico -- obe pisavi – neenoten videz </w:t>
      </w:r>
      <w:r>
        <w:rPr>
          <w:rFonts w:cs="Arial Narrow" w:ascii="Arial Narrow" w:hAnsi="Arial Narrow"/>
          <w:color w:val="000000"/>
          <w:w w:val="66"/>
        </w:rPr>
        <w:t>(lat. In cirilske črk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845 uvedba gajice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color w:val="000000"/>
          <w:w w:val="80"/>
        </w:rPr>
        <w:t xml:space="preserve">Ljudevit Gaj </w:t>
      </w:r>
      <w:r>
        <w:rPr>
          <w:rFonts w:eastAsia="Wingdings" w:cs="Wingdings" w:ascii="Wingdings" w:hAnsi="Wingdings"/>
          <w:color w:val="000000"/>
          <w:w w:val="80"/>
        </w:rPr>
        <w:t></w:t>
      </w:r>
      <w:r>
        <w:rPr>
          <w:rFonts w:cs="Arial Narrow" w:ascii="Arial Narrow" w:hAnsi="Arial Narrow"/>
          <w:color w:val="000000"/>
          <w:w w:val="80"/>
        </w:rPr>
        <w:t xml:space="preserve"> Hrvaška </w:t>
      </w:r>
      <w:r>
        <w:rPr>
          <w:rFonts w:eastAsia="Wingdings" w:cs="Wingdings" w:ascii="Wingdings" w:hAnsi="Wingdings"/>
          <w:color w:val="000000"/>
          <w:w w:val="80"/>
        </w:rPr>
        <w:t></w:t>
      </w:r>
      <w:r>
        <w:rPr>
          <w:rFonts w:cs="Arial Narrow" w:ascii="Arial Narrow" w:hAnsi="Arial Narrow"/>
          <w:color w:val="000000"/>
          <w:w w:val="80"/>
        </w:rPr>
        <w:t xml:space="preserve"> k nam</w:t>
      </w:r>
      <w:r>
        <w:rPr>
          <w:rFonts w:cs="Arial Narrow" w:ascii="Arial Narrow" w:hAnsi="Arial Narrow"/>
          <w:color w:val="000000"/>
        </w:rPr>
        <w:t>) – za mirno vpeljavo velike zasluge Janeza BLEIWEI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France PREŠERE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esničil Čopova jezikovna in literarna načela (ni posnemal ljudske pesmi, temveč je pisal po zgledu umetne evropske poezije, kot mu je svetoval Čo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Prvi slovenski politični program </w:t>
      </w:r>
      <w:r>
        <w:rPr>
          <w:rFonts w:cs="Arial Narrow" w:ascii="Arial Narrow" w:hAnsi="Arial Narrow"/>
          <w:b/>
          <w:color w:val="000000"/>
        </w:rPr>
        <w:t>ZEDINJENA SLOVENIJA</w:t>
      </w:r>
      <w:r>
        <w:rPr>
          <w:rFonts w:cs="Arial Narrow" w:ascii="Arial Narrow" w:hAnsi="Arial Narrow"/>
          <w:color w:val="000000"/>
        </w:rPr>
        <w:t xml:space="preserve"> – slovenski izobraženci zahtevali svobodno rabo Slovenščine kot jo je imela nemšči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color w:val="000000"/>
        </w:rPr>
        <w:t>ILIRIZEM</w:t>
      </w:r>
      <w:r>
        <w:rPr>
          <w:rFonts w:cs="Arial Narrow" w:ascii="Arial Narrow" w:hAnsi="Arial Narrow"/>
          <w:color w:val="000000"/>
        </w:rPr>
        <w:t xml:space="preserve"> – združitev Slovencev najprej v vseslovenski knjižni jezik, tega bi približali ''ilirskemu'' (umetna mešanica slovenščine, hrvaščine in srbščine); potem naj bi obstajali 4 slovanski jeziki: češki, poljski, ruski in ilirski; Prešeren in Čop sta ilirščino zavrača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Vpeljava novih oblik</w:t>
      </w:r>
      <w:r>
        <w:rPr>
          <w:rFonts w:cs="Arial Narrow" w:ascii="Arial Narrow" w:hAnsi="Arial Narrow"/>
          <w:color w:val="000000"/>
        </w:rPr>
        <w:t xml:space="preserve"> (Luka Svetec jih je 1849 objavil v časopisu Slovenija)</w:t>
      </w:r>
    </w:p>
    <w:p>
      <w:pPr>
        <w:sectPr>
          <w:type w:val="nextPage"/>
          <w:pgSz w:w="11906" w:h="16838"/>
          <w:pgMar w:left="90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z jelenam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z jelen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zdraviga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zdraveg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junaške dela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junaška del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nar lepši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najlepš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de bo prišel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da bo priše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kleše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klešč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dvignuti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dvignit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i/>
          <w:color w:val="000000"/>
        </w:rPr>
        <w:t xml:space="preserve">vrt </w:t>
      </w:r>
      <w:r>
        <w:rPr>
          <w:rFonts w:eastAsia="Wingdings" w:cs="Wingdings" w:ascii="Wingdings" w:hAnsi="Wingdings"/>
          <w:i/>
          <w:color w:val="000000"/>
        </w:rPr>
        <w:t></w:t>
      </w:r>
      <w:r>
        <w:rPr>
          <w:rFonts w:cs="Arial Narrow" w:ascii="Arial Narrow" w:hAnsi="Arial Narrow"/>
          <w:i/>
          <w:color w:val="000000"/>
        </w:rPr>
        <w:t xml:space="preserve"> vert</w:t>
      </w:r>
    </w:p>
    <w:p>
      <w:pPr>
        <w:sectPr>
          <w:type w:val="continuous"/>
          <w:pgSz w:w="11906" w:h="16838"/>
          <w:pgMar w:left="900" w:right="74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2/2 19. STOL. - ROMANTIK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</w:rPr>
        <w:t>obdobje prizadevanj za ustalitev pisnega jezika; Slomšek se je zavzel za rabo slo. v osnovnih šola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srednja šola s slo.jezikom = zasebna škofijska gimnazija v Šentvidu pri Ljubljan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ran LEVST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vzemal se je za samostojnost slovenšč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</w:rPr>
        <w:t xml:space="preserve">napaka! Hotel poslovaniti </w:t>
      </w:r>
      <w:r>
        <w:rPr>
          <w:rFonts w:cs="Arial Narrow" w:ascii="Arial Narrow" w:hAnsi="Arial Narrow"/>
          <w:color w:val="000000"/>
          <w:lang w:val="it-IT"/>
        </w:rPr>
        <w:t>sloven</w:t>
      </w:r>
      <w:r>
        <w:rPr>
          <w:rFonts w:cs="Arial Narrow" w:ascii="Arial Narrow" w:hAnsi="Arial Narrow"/>
          <w:color w:val="000000"/>
        </w:rPr>
        <w:t>ščino in jo približati stari cerkveni slovanščin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ozoril, da se v pisanju čedalje bolj opaža duh nemškega jezik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zika se je treba učiti od ljudstv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Anton JANEŽIČ</w:t>
      </w:r>
      <w:r>
        <w:rPr>
          <w:rFonts w:cs="Arial Narrow" w:ascii="Arial Narrow" w:hAnsi="Arial Narrow"/>
          <w:color w:val="000000"/>
        </w:rPr>
        <w:t>; izdal slovensko slovnico s kratkim pregledom slo. slovstva ter z malimi cirilskimi in glagoliškimi berilom za Slovenc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Stanislav ŠKRABEC</w:t>
      </w:r>
      <w:r>
        <w:rPr>
          <w:rFonts w:cs="Arial Narrow" w:ascii="Arial Narrow" w:hAnsi="Arial Narrow"/>
          <w:color w:val="000000"/>
        </w:rPr>
        <w:t>; utemeljil sodobno slovensko pravorečj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w w:val="200"/>
              </w:rPr>
            </w:pPr>
            <w:r>
              <w:rPr>
                <w:rFonts w:cs="Comic Sans MS" w:ascii="Comic Sans MS" w:hAnsi="Comic Sans MS"/>
                <w:b/>
                <w:color w:val="FFFFFF"/>
                <w:w w:val="200"/>
              </w:rPr>
              <w:t>20. STOLETJ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dobje Kraljevine SHS; pritisk srbohrvaščine (šestojanuarska diktatur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ran RAMOV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SKJ; ustanovitev univerze v Ljubljan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nton BREZNI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Slovenska slovnica za srednje šole 1916</w:t>
      </w:r>
      <w:r>
        <w:rPr>
          <w:rFonts w:cs="Arial Narrow" w:ascii="Arial Narrow" w:hAnsi="Arial Narrow"/>
          <w:color w:val="000000"/>
        </w:rPr>
        <w:t xml:space="preserve"> – pomembno poglavje o pravorečju in skladnj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rugi </w:t>
      </w:r>
      <w:r>
        <w:rPr>
          <w:rFonts w:cs="Arial Narrow" w:ascii="Arial Narrow" w:hAnsi="Arial Narrow"/>
          <w:b/>
          <w:color w:val="000000"/>
        </w:rPr>
        <w:t>Slovenski pravopis 1920</w:t>
      </w:r>
      <w:r>
        <w:rPr>
          <w:rFonts w:cs="Arial Narrow" w:ascii="Arial Narrow" w:hAnsi="Arial Narrow"/>
          <w:color w:val="000000"/>
        </w:rPr>
        <w:t xml:space="preserve"> + soavtor tretjega ob Franu Ramovšu </w:t>
      </w:r>
      <w:r>
        <w:rPr>
          <w:rFonts w:cs="Arial Narrow" w:ascii="Arial Narrow" w:hAnsi="Arial Narrow"/>
          <w:b/>
          <w:color w:val="000000"/>
        </w:rPr>
        <w:t>1935</w:t>
      </w:r>
      <w:r>
        <w:rPr>
          <w:rFonts w:cs="Arial Narrow" w:ascii="Arial Narrow" w:hAnsi="Arial Narrow"/>
          <w:color w:val="000000"/>
        </w:rPr>
        <w:t xml:space="preserve">; Ramovš še enega </w:t>
      </w:r>
      <w:r>
        <w:rPr>
          <w:rFonts w:cs="Arial Narrow" w:ascii="Arial Narrow" w:hAnsi="Arial Narrow"/>
          <w:b/>
          <w:color w:val="000000"/>
        </w:rPr>
        <w:t>195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iskoval časnikarski jezik in jezik slovenskih pripovednikov</w:t>
      </w:r>
    </w:p>
    <w:p>
      <w:pPr>
        <w:pStyle w:val="Normal"/>
        <w:rPr/>
      </w:pPr>
      <w:r>
        <w:rPr>
          <w:b/>
          <w:color w:val="000000"/>
          <w:sz w:val="28"/>
        </w:rPr>
        <w:t>Mirko RUPEL</w:t>
      </w:r>
      <w:r>
        <w:rPr>
          <w:rFonts w:cs="Arial Narrow" w:ascii="Arial Narrow" w:hAnsi="Arial Narrow"/>
          <w:color w:val="000000"/>
        </w:rPr>
        <w:t>; Slovensko pravorečje 194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Jože TOPORIŠIČ </w:t>
      </w:r>
    </w:p>
    <w:p>
      <w:pPr>
        <w:pStyle w:val="Normal"/>
        <w:rPr/>
      </w:pPr>
      <w:r>
        <w:rPr/>
        <w:t>- Slovenska slovnica (1976, 1984, 1991, 2000) + Slovenski pravopis 200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80"/>
        <w:gridCol w:w="180"/>
        <w:gridCol w:w="360"/>
        <w:gridCol w:w="1080"/>
        <w:gridCol w:w="180"/>
        <w:gridCol w:w="540"/>
        <w:gridCol w:w="540"/>
        <w:gridCol w:w="720"/>
        <w:gridCol w:w="360"/>
        <w:gridCol w:w="180"/>
        <w:gridCol w:w="540"/>
        <w:gridCol w:w="1080"/>
        <w:gridCol w:w="1800"/>
      </w:tblGrid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FORMACIJ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mož TRUBAR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ecednik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550 </w:t>
            </w:r>
            <w:r>
              <w:rPr>
                <w:rFonts w:cs="Arial Narrow" w:ascii="Arial Narrow" w:hAnsi="Arial Narrow"/>
                <w:color w:val="000000"/>
                <w:w w:val="80"/>
              </w:rPr>
              <w:t>(1555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gotica + bohoričica (</w:t>
            </w:r>
            <w:r>
              <w:rPr>
                <w:rFonts w:cs="Arial Narrow" w:ascii="Arial Narrow" w:hAnsi="Arial Narrow"/>
                <w:color w:val="000000"/>
                <w:w w:val="80"/>
                <w:sz w:val="22"/>
              </w:rPr>
              <w:t>kasneje</w:t>
            </w:r>
            <w:r>
              <w:rPr>
                <w:rFonts w:cs="Arial Narrow" w:ascii="Arial Narrow" w:hAnsi="Arial Narrow"/>
                <w:color w:val="000000"/>
                <w:sz w:val="22"/>
              </w:rPr>
              <w:t>)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čenje branja in pisanja knjižnega jezika; obrazci, pridige, molitve</w:t>
              <w:br/>
              <w:t>za podstav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tekizem</w:t>
              <w:br/>
              <w:t>obadva v latinščin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am BOHORI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imske urice prost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ohoričic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nični opis v lat., slov zgled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t-nem-slo slovar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0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bastjan KRELJ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tročja bibli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6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zboljšal Trubarjev črkopis, izogibal se je germanizmom in dolenjskim posebnostim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stila slovens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67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rij DALMATI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vod Bibl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8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vod v lat. = VULGATA; </w:t>
            </w:r>
            <w:r>
              <w:rPr>
                <w:rFonts w:cs="Arial Narrow" w:ascii="Arial Narrow" w:hAnsi="Arial Narrow"/>
                <w:color w:val="000000"/>
                <w:w w:val="80"/>
              </w:rPr>
              <w:t>stara zaveza SEPTUAGINT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eronim MEGISER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ar štirih jezik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 + lat + it + sl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čjezični slov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OTIREFORMA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maž HREN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birka evangelijev in apostolskih pisem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ez Ludvik SCHÖNLEBEN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čkrat natisnil delo T. Hrena; v latinskem predgovoru izdaje je omenil tudi svoja jezikovna načela (enotnost v pisanju, v govoru dopuščal različnost)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gorio Alasia Da SOMMARIPA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-SLO slovar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nez SVETOKRIŠK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veti priročnik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AZSVETLJENST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rij JAPELJ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toliški prevod svetega pis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Štefan KÜZMI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vod nove zaveze v prekmurski knjižni jezik 171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rko POHLIN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 malo besedišče treh jezikov 178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ajnska gramatika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68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ško pisana slovn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=Osrednji knjižni jezik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žbalt GÜTSMA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-SLO slov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89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enska slovnica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ško pisana slov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roška raz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urij ZELENKO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vojezično pisana slovnica*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tajerska razl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entin VODNIK</w:t>
              <w:br/>
              <w:t xml:space="preserve">      strokovna dela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harske bukv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9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bištv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18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Pismenost ali Gramatika za perve šole   *    18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en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evajanje patentov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w w:val="80"/>
                <w:szCs w:val="28"/>
              </w:rPr>
            </w:pPr>
            <w:r>
              <w:rPr>
                <w:b/>
                <w:color w:val="000000"/>
                <w:w w:val="80"/>
                <w:sz w:val="20"/>
                <w:szCs w:val="28"/>
              </w:rPr>
              <w:t>PUBLICISTIČNA BESEDILA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lika pratika;     Mala pratika;    Lublanske novice</w:t>
            </w:r>
          </w:p>
        </w:tc>
      </w:tr>
      <w:tr>
        <w:trPr>
          <w:trHeight w:val="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w w:val="80"/>
                <w:szCs w:val="28"/>
              </w:rPr>
            </w:pPr>
            <w:r>
              <w:rPr>
                <w:b/>
                <w:color w:val="000000"/>
                <w:w w:val="80"/>
                <w:szCs w:val="28"/>
              </w:rPr>
              <w:t>POSVETNO PESNIŠTVO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sanice od lepih besed;    Pesmi za pokušino;    Pesmi za brambovce</w:t>
            </w:r>
          </w:p>
        </w:tc>
      </w:tr>
      <w:tr>
        <w:trPr>
          <w:trHeight w:val="14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on Tomaž LINHAR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Županova Micka in  Ta veseli dan  1790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OMAN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rnej KOPITAR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lovnica slovanskega jezika na Kranjskem, Koroškem in Štajerskem   </w:t>
            </w:r>
            <w:r>
              <w:rPr>
                <w:rFonts w:cs="Arial Narrow" w:ascii="Arial Narrow" w:hAnsi="Arial Narrow"/>
                <w:b/>
                <w:color w:val="00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 180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nc METELKO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lovnica slo. jezika </w:t>
            </w:r>
            <w:r>
              <w:rPr>
                <w:rFonts w:cs="Arial Narrow" w:ascii="Arial Narrow" w:hAnsi="Arial Narrow"/>
                <w:b/>
                <w:color w:val="000000"/>
              </w:rPr>
              <w:t>*</w:t>
            </w:r>
            <w:r>
              <w:rPr>
                <w:rFonts w:cs="Arial Narrow" w:ascii="Arial Narrow" w:hAnsi="Arial Narrow"/>
                <w:color w:val="000000"/>
              </w:rPr>
              <w:t xml:space="preserve"> 1825    v nemšči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ter DAJNK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nica slo. jezika</w:t>
            </w:r>
            <w:r>
              <w:rPr>
                <w:rFonts w:cs="Arial Narrow" w:ascii="Arial Narrow" w:hAnsi="Arial Narrow"/>
                <w:b/>
                <w:color w:val="000000"/>
              </w:rPr>
              <w:t>*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ton MURKO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oretično-praktična slovenska slovnica    1832</w:t>
            </w:r>
            <w:r>
              <w:rPr>
                <w:rFonts w:cs="Arial Narrow" w:ascii="Arial Narrow" w:hAnsi="Arial Narrow"/>
                <w:b/>
                <w:color w:val="000000"/>
              </w:rPr>
              <w:t>*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-NEM in NEM-SLO slovar   1833 v bohoričici – 1843 v gaji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Janez BLEIWEIS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metijske in rokodelske novice</w:t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</w:rPr>
              <w:t>REALIZ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ran LEVSTIK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-NEM slovar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nton JANEŽI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-SLO slovar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-NEM slovar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5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Slovenska slovnica s kratkim pregledom slo. slovstva ter z malim cirlskim in glag* 185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tej CIGAL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M-SLO slov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LFOV SLOVAR – denar prispeval škof Wolf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nanstvena terminologija  1880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ks PLETERŠNIK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gi del Wolfovega slovarja SLO-NEM 1894 in 18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an LEVEC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lovenski pravopis  189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7:00Z</dcterms:created>
  <dc:creator>ircr</dc:creator>
  <dc:description/>
  <cp:keywords/>
  <dc:language>en-US</dc:language>
  <cp:lastModifiedBy>Tamy</cp:lastModifiedBy>
  <cp:lastPrinted>2007-01-16T17:28:00Z</cp:lastPrinted>
  <dcterms:modified xsi:type="dcterms:W3CDTF">2007-01-16T16:33:00Z</dcterms:modified>
  <cp:revision>47</cp:revision>
  <dc:subject/>
  <dc:title>OD NASELITVE DO 16</dc:title>
</cp:coreProperties>
</file>